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 xml:space="preserve">НЕГОСУДАРСТВЕННОЕ ОБРАЗОВАТЕЛЬНОЕ УЧРЕЖДЕНИЕ 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«ЦЕНТР ИНОСТРАННЫХ ЯЗЫКОВ «РЕВОД»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«УТВЕРЖДАЮ»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иректор НОУ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«Центр иностранных языков «Ревод»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октор педагогических наук, профессор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_____________  А.М. Митина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ar-SA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«10» июня 2013 г.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ДОПОЛНИТЕЛЬНАЯ ОБЩЕРАЗВИВАЮЩАЯ ПРОГРАММА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о дисциплине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 xml:space="preserve"> «Английский язык»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Направление: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взрослые; начальный средний уровень обучения (Pre-Intermediate)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рок обучения: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 xml:space="preserve"> 6 месяцев в режиме два раза в неделю по 2 акад. часа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оставитель рабочей программы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Преподаватель </w:t>
        <w:tab/>
        <w:tab/>
        <w:t>_____________            Барышников Михаил Сергеевич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position w:val="6"/>
          <w:sz w:val="28"/>
          <w:szCs w:val="28"/>
          <w:lang w:bidi="ar-SA"/>
        </w:rPr>
        <w:tab/>
        <w:tab/>
        <w:t xml:space="preserve">                                               (подпись)                                </w:t>
        <w:tab/>
        <w:tab/>
        <w:tab/>
        <w:t xml:space="preserve"> (Ф.И.О.)</w:t>
      </w:r>
    </w:p>
    <w:p>
      <w:pPr>
        <w:pStyle w:val="Normal"/>
        <w:spacing w:lineRule="atLeast" w:line="2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00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сего часов по учебному плану</w:t>
        <w:tab/>
        <w:t>96</w:t>
      </w:r>
    </w:p>
    <w:p>
      <w:pPr>
        <w:pStyle w:val="Normal"/>
        <w:spacing w:lineRule="atLeast" w:line="200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рактические занятия                                      94</w:t>
      </w:r>
    </w:p>
    <w:p>
      <w:pPr>
        <w:pStyle w:val="Normal"/>
        <w:spacing w:lineRule="atLeast" w:line="200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Зачет                                                                   2</w:t>
      </w:r>
    </w:p>
    <w:p>
      <w:pPr>
        <w:pStyle w:val="Normal"/>
        <w:spacing w:lineRule="atLeast" w:line="200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олгоград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2013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Данный курс английского языка предназначен для слушателей, имеющих начальный средний уровень владения английским языком. Основной целью преподавания дисциплины является дальнейшее развитие умений и навыков, достаточных для понимания устной и письменной речи, выражения своих мыслей в устной и письменной форме в контексте повседневного общения, соответствующего данному уровню владения английским языком. Указанная цель реализуется через решение ряда задач, таких как совершенствование у слушателей фонетического звучания английской речи, развитие и совершенствование умений и навыков устной монологической и диалогической речи, аудирования, расширение словарного запаса, усвоение грамматических структур, развитие умений и навыков чтения и перевода. Для решения поставленных целей и задач используется комплекс учебно-методических средств, включающий учебные пособия, тренинговую интернет-лабораторию, содержащую различные аудио-упражнения (дриллы) для развития речевых навыков, разнообразные видео- и аудиоматериалы соответствующего уровня трудности. </w:t>
      </w:r>
    </w:p>
    <w:p>
      <w:pPr>
        <w:pStyle w:val="Normal"/>
        <w:spacing w:lineRule="auto" w:line="276"/>
        <w:ind w:firstLine="34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ля улучшения английского произношения рекомендуется помимо упражнений из учебно-методического комплекса (УМК) «Новый общий английский начального среднего уровня» («New Total English Pre-Intermediate»)использовать специально разработанное учебное пособие «Коммуникативный курс современного английского произношения», часть 2, начальный средний уровень, позволяющее усовершенствовать произносительные навыки в контексте коммуникативных  ситуаций. Формирование произношения происходит осознанно на основе работы с живыми, интересными диалогами, моделирующими разнообразные естественные ситуации общения. Данная тематическая составляющая, представленная различными эпизодами социокультурной направленности, способствует овладению новыми знаниями и формированию представлений о культуре и социальных  особенностях страны изучаемого языка. Предлагаемые задания – прослушивание, чтение, ответы на вопросы и драматизация – способствуют не только правильной постановке звуков, но и расширяют словарный запас, развивают навыки аудирования и разговорной речи.</w:t>
      </w:r>
    </w:p>
    <w:p>
      <w:pPr>
        <w:pStyle w:val="Normal"/>
        <w:spacing w:lineRule="auto" w:line="276"/>
        <w:ind w:firstLine="34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Для улучшения навыков аудирования рекомендуется также использовать аудио- и видеоматериалы УМК «Новый общий английский начального среднего уровня» («New Total English Pre-Intermediate») и фрагменты мультипликационного фильма «Принцесса Лебедь» («The Swan Princess») на языке оригинала. Предполагается многофункциональное использование аудио- и видеоматериалов как для развития навыков аудирования, так и совершенствования речевых умений и навыков. Активная проработка вокабуляра аутентичных материалов позволяет значительно расширить и обогатить словарный запас слушателей. </w:t>
      </w:r>
    </w:p>
    <w:p>
      <w:pPr>
        <w:pStyle w:val="Normal"/>
        <w:spacing w:lineRule="auto" w:line="276"/>
        <w:ind w:firstLine="34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Для эффективной организации работы на занятиях рекомендуется максимальное использование коммуникативного подхода, применение разнообразных видов заданий и форм организации речевого взаимодействия: «студент-студент», «преподаватель-студент», «студент-преподаватель». Для совершенствования владения иностранным языком рекомендуется также использование слушателями учебного сайта – тренинговой </w:t>
        <w:tab/>
        <w:t xml:space="preserve">интернет-лаборатории с дополнительными учебными модулями. Специально разработанные тренировочные упражнения (дриллы) нацелены на доведение до автоматизма владение соответствующими речевыми конструкциями и оборотами. </w: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 xml:space="preserve">Планируемые результаты курса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По окончании начального среднего уровня (Pre-Intermediate) слушатель должен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bidi="ar-SA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I.</w:t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Фонетика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1.   Особенности английского произношения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2.   Правильная артикуляция гласных и согласных звуков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3.   Интонация в повествовательных, вопросительных и восклицательных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редложениях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4.   Словесное и фразовое ударение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II.</w:t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 xml:space="preserve">Лексика: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лова и выражения, связанные с основными сферами жизни, которые представлены в УМК «Новый общий английский начального среднего уровня» («New Total English Pre-Intermediate»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емья и дружба. Отношения между людь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2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вободное время и развлечения. Хобби и интересы, творчество, книги, ки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3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Музыка в твоей жиз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4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Жилье: дом и кварти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5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Образ жизни. Перемены в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6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Еда. Здоровое пит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7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Здоровь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8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Человеческие качества. Харак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9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траны и путешествия. Культурные тради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0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Образ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Перемены в жизни и мире. Глобальные проблемы и пути их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2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арьера. Выбор профессии. Способ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3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еклама и ее роль в современном ми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4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еньги. Успех в жизни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Объем активной лексики – 1400 слов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III.</w:t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Граммати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орядок слов в утвердительных, вопросительных и отрицательных предлож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2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Типы вопросительных предлож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3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Артикли (Articles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val="en-US" w:bidi="ar-SA"/>
        </w:rPr>
        <w:t>4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ростые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ремена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(Present Simple, Past Simple, Future Simple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val="en-US" w:bidi="ar-SA"/>
        </w:rPr>
        <w:t>5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лительные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ремена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(Present Continuous, Past Continuous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val="en-US" w:bidi="ar-SA"/>
        </w:rPr>
        <w:t>6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овершенные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ремена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(Present Perfect, Past Perfect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7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ложное предложение: придаточные определительные предложения (Defining relative clauses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8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ассивный залог (Passive Voice). Настоящее простое и прошедшее простое времена страдательного залога (Present and Past Simple Passive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9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тепени сравнения прилагательных (Comparatives and Superlatives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0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онструкция «собираться что-то сделать»(«to be going to»)  и настоящее длительное время (Present Continuous) для выражения планов, намерений в будущ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Модальные английские глаголы (can,could,may, must, might, have to, should) в настоящем и будущем врем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2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Условные предложения первого и второго типов (First and Second Conditional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3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Неличные формы глагола: герундий (Gerund), инфинитив (Infinitive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4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Исчисляемые и неисчисляемые существительные (Countable and uncountable nouns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5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онструкции для выражения привычки в прошлом (used to do smth, would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6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Наречия (Adverbs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7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Числительные (количественные, порядковые, в датах, измерениях, суммах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val="en-US" w:bidi="ar-SA"/>
        </w:rPr>
        <w:t>18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освенная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ечь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(Reported speech)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опросы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освенной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ечи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(Reported questions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val="en-US" w:bidi="ar-SA"/>
        </w:rPr>
        <w:t>19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Местоимения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  both, either, neithe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20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Предлоги места, времени, движения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bidi="ar-SA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I.</w:t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 xml:space="preserve">Аудирование: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онимать английскую речь на слух по темам курс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76"/>
        <w:ind w:left="1364" w:hanging="7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II.</w:t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Говорение: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использовать языковой материал в ситуациях общения, а        именно,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ступить в контакт, рассказать о себе (семье, друзьях, хобби, интересах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2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назначить встречу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3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ассказать о своем жилье, описать его, обсудить  преимущества и недостатки городской и сельской жиз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4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делать прогноз, предполож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5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редложить идею, согласиться или не согласиться с собеседником, обосновать свою точку зр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6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ассказать о своих планах на будуще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7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ересказать историю, содержание фильма, книги, поделиться впечатлениями о прослушанном музыкальном произвед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8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уточнить что-то, попросить рассказать поподробне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9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ассказать о прошедших событиях, привычках в прошл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0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заказать столик, сделать заказ, получить информацию у официанта, заплатить по счету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обсудить проблемы (социальные, личные), обменяться мнениями по какому-либо вопросу, обосновать свою позиц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2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ысказать пожелание, выразить желание, сожа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3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описать место, спросить направление в незнакомом месте, объяснить направление, спланировать путешествие, забронировать билеты, гостиницу, экскур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4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ассказать о работе, выполняемых обязанностях, компании,уметь рассказать о своем опыте, профессиональных качеств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5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опрощаться в зависимости от ситуации формального/неформального общения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III.</w:t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 xml:space="preserve">Чтение: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читать (просмотровое и изучающее чтение), понимать, переводить и пересказывать тексты соответствующего уровня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IV.</w:t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Письмо: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писать письма и сообщения личного характера, делать письменный пересказ истории, описание места, отзыв о ресторане/ книге/ фильме, описание жилья, вещи, представить свое мнение о чем-либо, извиниться, дать рекомендацию, выразить благодарность, составить свой профессиональный профиль, заполнить анкету, составить простое деловое электронное письмо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bidi="ar-SA"/>
        </w:rPr>
        <w:t>владеть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компетенциями, обеспечивающими эффективное общ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оциокультурной компетенцией: знание основных социальных особенностей, традиций, культуры страны изучаемого язы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2.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Социолингвистической компетенцией: повседневные вежливые формулы речевого этикета, выполнение определенных функций общения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обращение, установление контакта, приветствие, знакомство, прощание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сообщение, запрос информации, уточнение, пояснение информации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предложение, просьба, совет, рекомендация, приглашение, инструкция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желание, намерение, предпочтение, пожелание, сожаление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согласие/несогласие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жалобы, извинения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обязательность, необходимость, запрет, возможность, способность, разрешение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пересказ истории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Используемые обозначения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УМК – учебно-методический комплекс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ОЛ – основная литература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Л – дополнительная литература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ФР– фронтальная работа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ФО – фронтальный опрос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П – работа в парах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Г– работа в группах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Р– проектная работа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И – ролевая игра</w:t>
        <w:br/>
        <w:t>СРД – самостоятельная работа на дом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ТИЛ –тренинговая интернет-лаборатория</w:t>
        <w:br/>
        <w:t>КР – контрольная работа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Учебный план. Английский язык для взрослых. Начальный средний уровень (Pre-Intermediate)</w:t>
      </w:r>
    </w:p>
    <w:tbl>
      <w:tblPr>
        <w:tblW w:w="10570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751"/>
        <w:gridCol w:w="992"/>
        <w:gridCol w:w="1985"/>
        <w:gridCol w:w="312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bidi="ar-SA"/>
              </w:rPr>
              <w:t>№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bidi="ar-SA"/>
              </w:rPr>
              <w:t xml:space="preserve">Наименование т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bidi="ar-SA"/>
              </w:rPr>
              <w:t>Всего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bidi="ar-SA"/>
              </w:rPr>
              <w:t>Практические заняти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bidi="ar-SA"/>
              </w:rPr>
              <w:t>Форма контрол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вседневная жиз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 xml:space="preserve">Проверка СРД 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онтроль работы в ТИЛ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Музы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 xml:space="preserve">Проверка СРД 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Р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онтроль работы в ТИЛ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кусы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онтроль работы в ТИ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4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живание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онтроль работы в ТИ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5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Этапы жизни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онтроль работы в ТИЛ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езентация проек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6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Любимые мес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Р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 xml:space="preserve">Контроль работы в ТИЛ 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езентация проек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7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Тело человека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 xml:space="preserve">Контроль работы в ТИЛ 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еремены  в жиз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 xml:space="preserve">Контроль работы в ТИЛ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9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бо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 xml:space="preserve">Контроль работы в ТИЛ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0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утешеств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 xml:space="preserve">Контроль работы в ТИЛ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1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оздейств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онтроль работы в ТИ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еньги и успе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верка СРД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онтроль работы в ТИЛ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ч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Р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О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П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bidi="ar-SA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9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200" w:before="0" w:after="20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  <w:r>
        <w:br w:type="page"/>
      </w:r>
    </w:p>
    <w:p>
      <w:pPr>
        <w:pStyle w:val="Normal"/>
        <w:spacing w:lineRule="atLeast" w:line="200" w:before="0" w:after="2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Календарный учебный график (режим работы 2 раза в неделю по 2 ак.часа)</w:t>
      </w:r>
    </w:p>
    <w:tbl>
      <w:tblPr>
        <w:tblW w:w="10758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5565"/>
        <w:gridCol w:w="1840"/>
        <w:gridCol w:w="2013"/>
      </w:tblGrid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Номер занятия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Название темы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День недел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Месяц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Интересы и хобб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вседневная жизн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Эффект Моцарт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увств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дновременные событ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Виды музык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Музыкальные предпочте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остиже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ен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9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Музыка для отдых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0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Ед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а кухн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авайте отпразднуем…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«Рататуй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В ресторан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Экстрим!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Школа выжива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Английский для выжива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кт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роблема выбор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19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коро восемнадцать!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0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тарые друзь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равда о старени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Это твоя жизн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Греческий остров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В сад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Время отдыхат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Измени свое тел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ноя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Руки вверх!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У врач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29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тресс? Какой стресс?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0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Блиц-свида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то же тогда происходило?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Как произвести впечатле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пособност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Быстрый мир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каб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реступле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янва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авайте это обсудим!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янва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Влия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янва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Средства массовой информаци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янва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39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а или нет?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янва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0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путчик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январ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Культурные традици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ильмы о путешествиях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Рассказ о путешестви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стность – лучшая политик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Цена успех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Мяч за миллион долларов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еньг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понедельни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4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До свидания!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четвер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феврал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bidi="ar-SA"/>
        </w:rPr>
        <w:t xml:space="preserve">Рабочая программа 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701"/>
        <w:gridCol w:w="1843"/>
        <w:gridCol w:w="2409"/>
        <w:gridCol w:w="709"/>
        <w:gridCol w:w="992"/>
      </w:tblGrid>
      <w:tr>
        <w:trPr>
          <w:trHeight w:val="1132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нятия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опросов, изучаемых на занятии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, умения, навыки, приобретаемые на занятии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й деятельности и организационно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ведения занятия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4814" w:hRule="atLeast"/>
          <w:cantSplit w:val="true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Интересы и хобб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Фонетика</w:t>
            </w:r>
            <w:r>
              <w:rPr/>
              <w:t>: особенности английского произношения;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повторение разных типов вопросов, вспомогательные глаголы «делать», «быть», «име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), настоящего простого времени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ежедневная деятельность», «интересы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Слушатели должны знать лексику по теме, разные типы вопросов, вспомогательные глаголы, особенности английского произношения.</w:t>
            </w:r>
          </w:p>
          <w:p>
            <w:pPr>
              <w:pStyle w:val="Normal"/>
              <w:widowControl/>
              <w:rPr/>
            </w:pPr>
            <w:r>
              <w:rPr/>
              <w:t>Слушатели должны уметь рассказать о своих хобби, интересах, о том, что они делают регулярно и что им нравится / не нравится делать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ОЛ-1</w:t>
            </w:r>
            <w:r>
              <w:rPr/>
              <w:t>: стр.</w:t>
            </w:r>
            <w:r>
              <w:rPr>
                <w:sz w:val="20"/>
              </w:rPr>
              <w:t xml:space="preserve"> 9, упр. </w:t>
            </w:r>
            <w:r>
              <w:rPr>
                <w:sz w:val="20"/>
                <w:lang w:val="es-ES"/>
              </w:rPr>
              <w:t>ex</w:t>
            </w:r>
            <w:r>
              <w:rPr>
                <w:sz w:val="20"/>
              </w:rPr>
              <w:t>. 1-3, стр. 10, упр.  1 (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</w:rPr>
              <w:t>,б), 2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2</w:t>
            </w:r>
            <w:r>
              <w:rPr/>
              <w:t>: стр. 4-5, упр. 1-5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3</w:t>
            </w:r>
            <w:r>
              <w:rPr/>
              <w:t>: упр. 1.2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7, упр. 1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3</w:t>
            </w:r>
            <w:r>
              <w:rPr/>
              <w:t>: эпизод 1, часть 1, 5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Р</w:t>
            </w:r>
          </w:p>
          <w:p>
            <w:pPr>
              <w:pStyle w:val="Normal"/>
              <w:widowControl/>
              <w:rPr/>
            </w:pPr>
            <w:r>
              <w:rPr/>
              <w:t>РП</w:t>
            </w:r>
          </w:p>
          <w:p>
            <w:pPr>
              <w:pStyle w:val="Normal"/>
              <w:widowControl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rPr/>
            </w:pPr>
            <w:r>
              <w:rPr/>
              <w:t>Проверка СРД</w:t>
            </w:r>
          </w:p>
          <w:p>
            <w:pPr>
              <w:pStyle w:val="Normal"/>
              <w:widowControl/>
              <w:rPr/>
            </w:pPr>
            <w:r>
              <w:rPr/>
              <w:t>Контроль работы в ТИЛ</w:t>
            </w:r>
          </w:p>
        </w:tc>
      </w:tr>
      <w:tr>
        <w:trPr>
          <w:trHeight w:val="4114" w:hRule="atLeast"/>
          <w:cantSplit w:val="true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Повседневная жизнь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Грамматика</w:t>
            </w:r>
            <w:r>
              <w:rPr/>
              <w:t>: настоящее прост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, наречия частотности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ежедневная деятельность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Слушатели должны знать правильную артикуляцию гласного звука[</w:t>
            </w:r>
            <w:r>
              <w:rPr>
                <w:lang w:val="en-US"/>
              </w:rPr>
              <w:t>i</w:t>
            </w:r>
            <w:r>
              <w:rPr/>
              <w:t xml:space="preserve">:], настоящее простое время, лексику по теме. </w:t>
            </w:r>
          </w:p>
          <w:p>
            <w:pPr>
              <w:pStyle w:val="Normal"/>
              <w:widowControl/>
              <w:rPr/>
            </w:pPr>
            <w:r>
              <w:rPr/>
              <w:t>Слушатели должны уметь спросить собеседника о его ежедневных занятиях.</w:t>
            </w:r>
          </w:p>
          <w:p>
            <w:pPr>
              <w:pStyle w:val="Normal"/>
              <w:widowControl/>
              <w:rPr/>
            </w:pPr>
            <w:r>
              <w:rPr/>
              <w:t>Слушатели должны уметь составить диалог, пересказать содержание прочитанного текст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ОЛ-1</w:t>
            </w:r>
            <w:r>
              <w:rPr/>
              <w:t>: стр. 13, упр.  7-8, стр.12, упр. 1 (a), 5-6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2</w:t>
            </w:r>
            <w:r>
              <w:rPr/>
              <w:t>: стр. 7, упр. 4, стр. 7, упр.  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7-8, упр. 1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3</w:t>
            </w:r>
            <w:r>
              <w:rPr/>
              <w:t>: упр. 1.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7</w:t>
            </w:r>
            <w:r>
              <w:rPr/>
              <w:t>: эпизод 1, часть 1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</w:t>
            </w:r>
            <w:bookmarkStart w:id="0" w:name="_GoBack"/>
            <w:bookmarkEnd w:id="0"/>
            <w:r>
              <w:rPr/>
              <w:t>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Р</w:t>
            </w:r>
          </w:p>
          <w:p>
            <w:pPr>
              <w:pStyle w:val="Normal"/>
              <w:widowControl/>
              <w:rPr/>
            </w:pPr>
            <w:r>
              <w:rPr/>
              <w:t>РП</w:t>
            </w:r>
          </w:p>
          <w:p>
            <w:pPr>
              <w:pStyle w:val="Normal"/>
              <w:widowControl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rPr/>
            </w:pPr>
            <w:r>
              <w:rPr/>
              <w:t>Проверка СРД</w:t>
            </w:r>
          </w:p>
          <w:p>
            <w:pPr>
              <w:pStyle w:val="Normal"/>
              <w:widowControl/>
              <w:rPr/>
            </w:pPr>
            <w:r>
              <w:rPr/>
              <w:t>Контроль работы в ТИЛ</w:t>
            </w:r>
          </w:p>
        </w:tc>
      </w:tr>
      <w:tr>
        <w:trPr>
          <w:trHeight w:val="4114" w:hRule="atLeast"/>
          <w:cantSplit w:val="true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Эффект Моцарт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rFonts w:cs="Bookman Old Style" w:ascii="Bookman Old Style" w:hAnsi="Bookman Old Style"/>
                <w:b/>
                <w:sz w:val="20"/>
              </w:rPr>
              <w:t>æ</w:t>
            </w:r>
            <w:r>
              <w:rPr>
                <w:b/>
                <w:sz w:val="20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простое прошедшее время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музык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Слушатели должны знать правильную артикуляцию звука, прошедшее простое время, лексику по теме. Слушатели должны уметь рассказать событиях в прошлом, используя прошедшее простое время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ОЛ-1</w:t>
            </w:r>
            <w:r>
              <w:rPr/>
              <w:t>: стр.</w:t>
            </w:r>
            <w:r>
              <w:rPr>
                <w:sz w:val="20"/>
              </w:rPr>
              <w:t xml:space="preserve"> 21, упр. 6-8, стр.  20, упр.  1 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, стр. 24, упр. 2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2</w:t>
            </w:r>
            <w:r>
              <w:rPr/>
              <w:t>: стр</w:t>
            </w:r>
            <w:r>
              <w:rPr>
                <w:sz w:val="18"/>
              </w:rPr>
              <w:t xml:space="preserve">. 11, упр. 5-6 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3</w:t>
            </w:r>
            <w:r>
              <w:rPr/>
              <w:t>: упр. 1.9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8-9, упр. 1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7</w:t>
            </w:r>
            <w:r>
              <w:rPr/>
              <w:t>: эпизод 1, сцена 2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Р</w:t>
            </w:r>
          </w:p>
          <w:p>
            <w:pPr>
              <w:pStyle w:val="Normal"/>
              <w:widowControl/>
              <w:rPr/>
            </w:pPr>
            <w:r>
              <w:rPr/>
              <w:t>РП</w:t>
            </w:r>
          </w:p>
          <w:p>
            <w:pPr>
              <w:pStyle w:val="Normal"/>
              <w:widowControl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rPr/>
            </w:pPr>
            <w:r>
              <w:rPr/>
              <w:t>Проверка СРД</w:t>
            </w:r>
          </w:p>
          <w:p>
            <w:pPr>
              <w:pStyle w:val="Normal"/>
              <w:widowControl/>
              <w:rPr/>
            </w:pPr>
            <w:r>
              <w:rPr/>
              <w:t>Контроль работы в ТИЛ</w:t>
            </w:r>
          </w:p>
        </w:tc>
      </w:tr>
      <w:tr>
        <w:trPr>
          <w:trHeight w:val="4114" w:hRule="atLeast"/>
          <w:cantSplit w:val="true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Чувств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lang w:val="en-US"/>
              </w:rPr>
              <w:t>e</w:t>
            </w:r>
            <w:r>
              <w:rPr/>
              <w:t xml:space="preserve">]  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простое будущее время (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, простое прошедшее время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 - повторение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чувств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Слушатели должны знать правильную звука, простое будущее время, лексику по теме.</w:t>
            </w:r>
          </w:p>
          <w:p>
            <w:pPr>
              <w:pStyle w:val="Normal"/>
              <w:widowControl/>
              <w:rPr/>
            </w:pPr>
            <w:r>
              <w:rPr/>
              <w:t>Слушатели должны уметь рассказать о своих будущих планах, используя будущее простое время.</w:t>
            </w:r>
          </w:p>
          <w:p>
            <w:pPr>
              <w:pStyle w:val="Normal"/>
              <w:widowControl/>
              <w:rPr/>
            </w:pPr>
            <w:r>
              <w:rPr/>
              <w:t>Слушатели должны уметь выразить свою точку зрения по теме, составить и драматизировать диалог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ОЛ-1</w:t>
            </w:r>
            <w:r>
              <w:rPr/>
              <w:t>: стр. 61, упр. 7-9, 10 , стр. 14 упр. 2-3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2</w:t>
            </w:r>
            <w:r>
              <w:rPr/>
              <w:t>: стр. 36, упр. 3-4; стр. 14, упр. 1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9, упр. 1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3</w:t>
            </w:r>
            <w:r>
              <w:rPr/>
              <w:t>: упр. 1.42, 1.12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4</w:t>
            </w:r>
            <w:r>
              <w:rPr/>
              <w:t xml:space="preserve">: упр. 1, часть </w:t>
            </w:r>
            <w:r>
              <w:rPr>
                <w:lang w:val="en-US"/>
              </w:rPr>
              <w:t>I</w:t>
            </w:r>
            <w:r>
              <w:rPr/>
              <w:t>, упр. 10-11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7</w:t>
            </w:r>
            <w:r>
              <w:rPr/>
              <w:t>: эпизод 2, часть 1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Р</w:t>
            </w:r>
          </w:p>
          <w:p>
            <w:pPr>
              <w:pStyle w:val="Normal"/>
              <w:widowControl/>
              <w:rPr/>
            </w:pPr>
            <w:r>
              <w:rPr/>
              <w:t>РП</w:t>
            </w:r>
          </w:p>
          <w:p>
            <w:pPr>
              <w:pStyle w:val="Normal"/>
              <w:widowControl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rPr/>
            </w:pPr>
            <w:r>
              <w:rPr/>
              <w:t>Проверка СРД</w:t>
            </w:r>
          </w:p>
          <w:p>
            <w:pPr>
              <w:pStyle w:val="Normal"/>
              <w:widowControl/>
              <w:rPr/>
            </w:pPr>
            <w:r>
              <w:rPr/>
              <w:t>Контроль работы в ТИЛ</w:t>
            </w:r>
          </w:p>
        </w:tc>
      </w:tr>
      <w:tr>
        <w:trPr>
          <w:trHeight w:val="4114" w:hRule="atLeast"/>
          <w:cantSplit w:val="true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Одновременные событ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lang w:val="en-US"/>
              </w:rPr>
              <w:t>u</w:t>
            </w:r>
            <w:r>
              <w:rPr/>
              <w:t>:]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длительные времена (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), настоящее длительн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покупки через Интернет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Слушатели должны знать правильную звука, общие правила образования и употребления длительных времен, настоящее длительное время, лексику по теме.</w:t>
            </w:r>
          </w:p>
          <w:p>
            <w:pPr>
              <w:pStyle w:val="Normal"/>
              <w:widowControl/>
              <w:rPr/>
            </w:pPr>
            <w:r>
              <w:rPr/>
              <w:t>Слушатели должны уметь рассказать о действиях, происходящих в момент речи.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ля активизации вокабуляра и грамматики проводятся групповая мимическая игра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ОЛ-1</w:t>
            </w:r>
            <w:r>
              <w:rPr/>
              <w:t>: стр</w:t>
            </w:r>
            <w:r>
              <w:rPr>
                <w:sz w:val="20"/>
              </w:rPr>
              <w:t xml:space="preserve">. 15, упр. 5-6, </w:t>
            </w:r>
            <w:r>
              <w:rPr/>
              <w:t>стр</w:t>
            </w:r>
            <w:r>
              <w:rPr>
                <w:sz w:val="20"/>
              </w:rPr>
              <w:t>. 14, упр. 1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0, упр. 1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-4</w:t>
            </w:r>
            <w:r>
              <w:rPr/>
              <w:t>: упр. 1, часть</w:t>
            </w:r>
            <w:r>
              <w:rPr>
                <w:sz w:val="20"/>
              </w:rPr>
              <w:t xml:space="preserve"> III, упр. 12-13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7</w:t>
            </w:r>
            <w:r>
              <w:rPr/>
              <w:t>: эпизод 2, часть 2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таблица неправильных глаголов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Р</w:t>
            </w:r>
          </w:p>
          <w:p>
            <w:pPr>
              <w:pStyle w:val="Normal"/>
              <w:widowControl/>
              <w:rPr/>
            </w:pPr>
            <w:r>
              <w:rPr/>
              <w:t>РП</w:t>
            </w:r>
          </w:p>
          <w:p>
            <w:pPr>
              <w:pStyle w:val="Normal"/>
              <w:widowControl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rPr/>
            </w:pPr>
            <w:r>
              <w:rPr/>
              <w:t>Проверка СРД</w:t>
            </w:r>
          </w:p>
          <w:p>
            <w:pPr>
              <w:pStyle w:val="Normal"/>
              <w:widowControl/>
              <w:rPr/>
            </w:pPr>
            <w:r>
              <w:rPr/>
              <w:t>Контроль работы в ТИЛ</w:t>
            </w:r>
          </w:p>
        </w:tc>
      </w:tr>
      <w:tr>
        <w:trPr>
          <w:trHeight w:val="4114" w:hRule="atLeast"/>
          <w:cantSplit w:val="true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Виды музык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rFonts w:cs="Lucida Sans Unicode" w:ascii="Lucida Sans Unicode" w:hAnsi="Lucida Sans Unicode"/>
                <w:sz w:val="20"/>
              </w:rPr>
              <w:t>ʊ</w:t>
            </w:r>
            <w:r>
              <w:rPr/>
              <w:t>]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настоящее простое и настоящее длительное времена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музыкальные жанры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Слушатели должны знать правильную артикуляцию гласного звука, различия в правилах употребления простых и длительных времен, лексику по теме.</w:t>
            </w:r>
          </w:p>
          <w:p>
            <w:pPr>
              <w:pStyle w:val="Normal"/>
              <w:widowControl/>
              <w:rPr/>
            </w:pPr>
            <w:r>
              <w:rPr/>
              <w:t>Слушатели должны уметь рассказать о действиях, происходящих в момент речи, различных музыкальных жанрах. Слушатели должны уметь понимать англоязычные тексты на слух.</w:t>
            </w:r>
          </w:p>
          <w:p>
            <w:pPr>
              <w:pStyle w:val="Normal"/>
              <w:widowControl/>
              <w:rPr/>
            </w:pPr>
            <w:r>
              <w:rPr/>
              <w:t>На занятии происходит увеличение запаса слов посредством чтения текстов, прослушивания аудиоматериалов и просмотра фрагментов видеофильма с последующей активизацией вокабуляр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ОЛ-1</w:t>
            </w:r>
            <w:r>
              <w:rPr/>
              <w:t>: стр. 18, упр. 1, 2, 3, 4, стр. 19, упр. 1-3, стр. 25, упр. 6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2</w:t>
            </w:r>
            <w:r>
              <w:rPr/>
              <w:t>: стр. 10, упр. 1-3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3</w:t>
            </w:r>
            <w:r>
              <w:rPr/>
              <w:t>: упр. 1.13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1, упр. 1-4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4</w:t>
            </w:r>
            <w:r>
              <w:rPr/>
              <w:t xml:space="preserve">: упр. 1, часть. </w:t>
            </w:r>
            <w:r>
              <w:rPr>
                <w:lang w:val="en-US"/>
              </w:rPr>
              <w:t>II</w:t>
            </w:r>
            <w:r>
              <w:rPr/>
              <w:t xml:space="preserve">, упр..6,Часть </w:t>
            </w:r>
            <w:r>
              <w:rPr>
                <w:lang w:val="en-US"/>
              </w:rPr>
              <w:t>IV</w:t>
            </w:r>
            <w:r>
              <w:rPr/>
              <w:t>, упр. 14-16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ДЛ-3</w:t>
            </w:r>
            <w:r>
              <w:rPr/>
              <w:t>: эпизод 1, часть. 3,6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Р</w:t>
            </w:r>
          </w:p>
          <w:p>
            <w:pPr>
              <w:pStyle w:val="Normal"/>
              <w:widowControl/>
              <w:rPr/>
            </w:pPr>
            <w:r>
              <w:rPr/>
              <w:t>РП</w:t>
            </w:r>
          </w:p>
          <w:p>
            <w:pPr>
              <w:pStyle w:val="Normal"/>
              <w:widowControl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rPr/>
            </w:pPr>
            <w:r>
              <w:rPr/>
              <w:t>ФО</w:t>
            </w:r>
          </w:p>
          <w:p>
            <w:pPr>
              <w:pStyle w:val="Normal"/>
              <w:widowControl/>
              <w:rPr/>
            </w:pPr>
            <w:r>
              <w:rPr/>
              <w:t>Проверка СРД</w:t>
            </w:r>
          </w:p>
          <w:p>
            <w:pPr>
              <w:pStyle w:val="Normal"/>
              <w:widowControl/>
              <w:rPr/>
            </w:pPr>
            <w:r>
              <w:rPr/>
              <w:t>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Музыкальные предпочтен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lang w:val="en-US"/>
              </w:rPr>
              <w:t>a</w:t>
            </w:r>
            <w:r>
              <w:rPr/>
              <w:t>: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настоящее простое и настоящее длительное времена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музыка, музыкальные жанры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гласного звука, различия в правилах употребления простых и длительных времен, лексику по теме. Слушатели должны уметь выразить свое мнение, согласиться или не согласиться с чужим мнением, то есть происходит развитие дискуссионных умений и навыков. </w:t>
            </w:r>
          </w:p>
          <w:p>
            <w:pPr>
              <w:pStyle w:val="Normal"/>
              <w:rPr/>
            </w:pPr>
            <w:r>
              <w:rPr/>
              <w:t xml:space="preserve">Слушатели должны уметь рассказать о своих музыкальных предпочтениях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10, упр. 1-3, стр. 15, упр. 7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 упр. 8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2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5</w:t>
            </w:r>
            <w:r>
              <w:rPr/>
              <w:t>: эпизод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-8: </w:t>
            </w: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  <w:p>
            <w:pPr>
              <w:pStyle w:val="Normal"/>
              <w:rPr/>
            </w:pPr>
            <w:r>
              <w:rPr/>
              <w:t>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rFonts w:cs="Lucida Sans Unicode" w:ascii="Lucida Sans Unicode" w:hAnsi="Lucida Sans Unicode"/>
                <w:sz w:val="20"/>
              </w:rPr>
              <w:t>ʌ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совершенные времена – настоящее совершенн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, написание первого промежуточного тес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достижения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гласного звука, общие правила образования и употребления перфектных времен, настоящее совершенное время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своих личных достижения, используя настоящее совершенное время.</w:t>
            </w:r>
          </w:p>
          <w:p>
            <w:pPr>
              <w:pStyle w:val="Normal"/>
              <w:rPr/>
            </w:pPr>
            <w:r>
              <w:rPr/>
              <w:t>Слушатели должны уметь понять на слух англоязычный текст, выполнить задания к нему и дать оценку услышанному.</w:t>
            </w:r>
          </w:p>
          <w:p>
            <w:pPr>
              <w:pStyle w:val="Normal"/>
              <w:rPr/>
            </w:pPr>
            <w:r>
              <w:rPr/>
              <w:t>На занятии слушатели пишут первый промежуточный тест для оценки результативности обучения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22-23, упр.5 -10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13, упр. 6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15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3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 xml:space="preserve">: упр. 1, часть </w:t>
            </w:r>
            <w:r>
              <w:rPr>
                <w:lang w:val="en-US"/>
              </w:rPr>
              <w:t>V</w:t>
            </w:r>
            <w:r>
              <w:rPr/>
              <w:t>, упр.17-18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1</w:t>
            </w:r>
          </w:p>
          <w:p>
            <w:pPr>
              <w:pStyle w:val="Normal"/>
              <w:rPr/>
            </w:pPr>
            <w:r>
              <w:rPr>
                <w:b/>
              </w:rPr>
              <w:t>ДЛ-6:</w:t>
            </w:r>
            <w:r>
              <w:rPr/>
              <w:t xml:space="preserve"> грамматическое упражнение 2,  лексическое упражнение 2.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  <w:p>
            <w:pPr>
              <w:pStyle w:val="Normal"/>
              <w:rPr/>
            </w:pPr>
            <w:r>
              <w:rPr/>
              <w:t>Контроль работы в ТИЛ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Музыка для отдых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гласный звук [о:]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простое прошедшее и настоящее совершенное времена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музык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гласного звука, простое прошедшее и настоящее совершенное времена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ывать о своих музыкальных предпочтениях, используя устойчивые словосочетания.</w:t>
            </w:r>
          </w:p>
          <w:p>
            <w:pPr>
              <w:pStyle w:val="Normal"/>
              <w:rPr/>
            </w:pPr>
            <w:r>
              <w:rPr/>
              <w:t>Слушатели должны уметь составить и драматизировать диалог по теме урок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28, упр. 1-4, стр. 26, упр. 4-6, стр. 26, упр.2- 3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16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3-14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-4: </w:t>
            </w:r>
            <w:r>
              <w:rPr/>
              <w:t>упр</w:t>
            </w:r>
            <w:r>
              <w:rPr>
                <w:b/>
              </w:rPr>
              <w:t xml:space="preserve">. </w:t>
            </w:r>
            <w:r>
              <w:rPr/>
              <w:t>, часть 5, упр. 19-21</w:t>
            </w:r>
          </w:p>
          <w:p>
            <w:pPr>
              <w:pStyle w:val="Normal"/>
              <w:rPr/>
            </w:pPr>
            <w:r>
              <w:rPr>
                <w:b/>
              </w:rPr>
              <w:t>ДЛ-9:</w:t>
            </w:r>
            <w:r>
              <w:rPr/>
              <w:t xml:space="preserve"> эпизод 2.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  <w:p>
            <w:pPr>
              <w:pStyle w:val="Normal"/>
              <w:rPr/>
            </w:pPr>
            <w:r>
              <w:rPr/>
              <w:t>Контроль работы в Т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</w:t>
            </w:r>
            <w:r>
              <w:rPr>
                <w:rFonts w:cs="Lucida Sans Unicode" w:ascii="Lucida Sans Unicode" w:hAnsi="Lucida Sans Unicode"/>
                <w:sz w:val="20"/>
              </w:rPr>
              <w:t>ɒ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простое прошедшее и настоящее совершенное времена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ед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звука, простое прошедшее и настоящее совершенное времена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своих предпочтениях в еде, используя соответствующие устойчивые словосочетания.</w:t>
            </w:r>
          </w:p>
          <w:p>
            <w:pPr>
              <w:pStyle w:val="Normal"/>
              <w:rPr/>
            </w:pPr>
            <w:r>
              <w:rPr/>
              <w:t>Слушатели должны уметь ответить на вопросы по прослушанному тексту, составить свои вопрос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 xml:space="preserve">: стр. 28, упр. 3-4, стр.29, упр. 2, стр. 30, упр. 1-4 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16, упр. 2,4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9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4-15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 xml:space="preserve">: упр. 2,часть </w:t>
            </w:r>
            <w:r>
              <w:rPr>
                <w:lang w:val="en-US"/>
              </w:rPr>
              <w:t>I</w:t>
            </w:r>
            <w:r>
              <w:rPr/>
              <w:t>, упр. 1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3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На кухне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гласный звук [ə: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конструкция для выражения намерения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приготовление пищи».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звука, конструкцию для выражения намерения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), лексику по теме.</w:t>
            </w:r>
          </w:p>
          <w:p>
            <w:pPr>
              <w:pStyle w:val="Normal"/>
              <w:rPr/>
            </w:pPr>
            <w:r>
              <w:rPr/>
              <w:t xml:space="preserve">Слушатели должны уметь рассказать о своих ближайших планах на будущее, используя конструкцию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 xml:space="preserve">: стр. 30-31, упр.6-7, стр. 30, упр.1-4, стр. 32, упр. 3, 4 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17, упр. 2, 5-7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21, часть 1.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5-16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-7: </w:t>
            </w:r>
            <w:r>
              <w:rPr/>
              <w:t>эпизод 3.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Давайте отпразднуем…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sz w:val="20"/>
              </w:rPr>
              <w:t>a</w:t>
            </w:r>
            <w:r>
              <w:rPr>
                <w:rFonts w:cs="Lucida Sans Unicode" w:ascii="Lucida Sans Unicode" w:hAnsi="Lucida Sans Unicode"/>
                <w:sz w:val="20"/>
              </w:rPr>
              <w:t>ɪ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определительные</w:t>
            </w:r>
            <w:r>
              <w:rPr>
                <w:u w:val="single"/>
              </w:rPr>
              <w:t xml:space="preserve"> </w:t>
            </w:r>
            <w:r>
              <w:rPr/>
              <w:t>придаточные относительные предлож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ед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дифтонга, правила образования и употребления определительных придаточных относительных предложений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описать предмет, место или человека с использованием определительных придаточных относительных предложений.</w:t>
            </w:r>
          </w:p>
          <w:p>
            <w:pPr>
              <w:pStyle w:val="Normal"/>
              <w:rPr/>
            </w:pPr>
            <w:r>
              <w:rPr/>
              <w:t>Слушатели должны уметь аудировать, понимать речь на слух на основе просмотра аутентичных видеоматериалов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34-35, упр. 4,5, 6, стр. 32, упр. 5-7, стр. 32, упр. 3,4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20, упр. 1,2,3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21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6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2, часть 3, упр.4,5,6</w:t>
            </w:r>
          </w:p>
          <w:p>
            <w:pPr>
              <w:pStyle w:val="Normal"/>
              <w:rPr/>
            </w:pPr>
            <w:r>
              <w:rPr>
                <w:b/>
              </w:rPr>
              <w:t>ДЛ-9:</w:t>
            </w:r>
            <w:r>
              <w:rPr/>
              <w:t xml:space="preserve"> эпизод 4.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«Рататуй»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rFonts w:cs="Lucida Sans Unicode" w:ascii="Lucida Sans Unicode" w:hAnsi="Lucida Sans Unicode"/>
                <w:sz w:val="20"/>
              </w:rPr>
              <w:t>ɔɪ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настоящее длительное время для обозначения действий в будуще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ложные друзья переводчик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дифтонга, правила употребления настоящего длительного времени для обозначения будущих действий, лексику по теме. </w:t>
            </w:r>
          </w:p>
          <w:p>
            <w:pPr>
              <w:pStyle w:val="Normal"/>
              <w:rPr/>
            </w:pPr>
            <w:r>
              <w:rPr/>
              <w:t>Слушатели должны уметь обсудить планы на будущее, используя настоящее длительное время. Совершенствование речевых навыков, увеличение запаса слов происходит посредством прослушивания аудиоматериалов с последующей активизацией вокабуляр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33, упр. 8-11,стр. 35 упр. 9 (а), 10 (а,б).</w:t>
            </w:r>
          </w:p>
          <w:p>
            <w:pPr>
              <w:pStyle w:val="Normal"/>
              <w:rPr/>
            </w:pPr>
            <w:r>
              <w:rPr>
                <w:b/>
              </w:rPr>
              <w:t>ОЛ-2:</w:t>
            </w:r>
            <w:r>
              <w:rPr/>
              <w:t xml:space="preserve"> стр. 18, упр. 3-4, стр. 20, упр.2, стр. 19, упр. 7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 xml:space="preserve">: упр. 1.26 </w:t>
            </w:r>
            <w:r>
              <w:rPr>
                <w:b/>
              </w:rPr>
              <w:t>ОЛ-4</w:t>
            </w:r>
            <w:r>
              <w:rPr/>
              <w:t>: стр. 17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2, часть 2, упр. 5-8</w:t>
            </w:r>
          </w:p>
          <w:p>
            <w:pPr>
              <w:pStyle w:val="Normal"/>
              <w:rPr/>
            </w:pPr>
            <w:r>
              <w:rPr>
                <w:b/>
              </w:rPr>
              <w:t>ДЛ-9:</w:t>
            </w:r>
            <w:r>
              <w:rPr/>
              <w:t xml:space="preserve"> эпизод 5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В ресторане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>e</w:t>
            </w:r>
            <w:r>
              <w:rPr>
                <w:rFonts w:cs="Lucida Sans Unicode" w:ascii="Lucida Sans Unicode" w:hAnsi="Lucida Sans Unicode"/>
                <w:sz w:val="20"/>
              </w:rPr>
              <w:t>ɪ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 xml:space="preserve"> способы выражения будущего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в ресторане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дифтонга, способы выражения будущего посредством настоящего длительного времени и конструкци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, лексику по теме. Слушатели должны уметь предложить дизайн ресторана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и речевых умений и навыков на основе прослушанного текста. Многоаспектная работа с видеофрагме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38, упр. 4,5, стр. 36, упр. 3, стр. 40, упр. 1,2, стр. 36, упр. 2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26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7-18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9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фотографии известных людей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Экстрим!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>əʊ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степени сравнения прилагательных — сравнительная степень (</w:t>
            </w:r>
            <w:r>
              <w:rPr>
                <w:lang w:val="en-US"/>
              </w:rPr>
              <w:t>Comparativ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лексика по темам «черты характера», «описание человек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дифтонга, правила образования степеней сравнения прилагательных, лексику по темам.</w:t>
            </w:r>
          </w:p>
          <w:p>
            <w:pPr>
              <w:pStyle w:val="Normal"/>
              <w:rPr/>
            </w:pPr>
            <w:r>
              <w:rPr/>
              <w:t>Слушатели должны уметь описывать и сравнивать предметы и людей, используя степени сравнения прилагательных, отвечать на вопросы преподавателя и одногруппников.</w:t>
            </w:r>
          </w:p>
          <w:p>
            <w:pPr>
              <w:pStyle w:val="Normal"/>
              <w:rPr/>
            </w:pPr>
            <w:r>
              <w:rPr/>
              <w:t>Совершенствование речевых умений и навыков на основе работы с текстом, организация разнообразных коммуникативных упражнений для активизации нового вокабуляр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39, упр. 1-3, стр. 41, упр. 4 (a), стр. 39, упр. 2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24-25, упр. 2,3,4, 6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27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8-19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2, часть 4, упр.12-13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4, часть 1.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Школа выживан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lang w:val="en-US"/>
              </w:rPr>
              <w:t>a</w:t>
            </w:r>
            <w:r>
              <w:rPr>
                <w:rFonts w:eastAsia="MS Mincho;?l?r ??Ѓfc" w:cs="MS Mincho;?l?r ??Ѓfc" w:ascii="MS Mincho;?l?r ??Ѓfc" w:hAnsi="MS Mincho;?l?r ??Ѓfc"/>
              </w:rPr>
              <w:t>ʊ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</w:t>
            </w:r>
            <w:r>
              <w:rPr/>
              <w:t>: степени сравнения прилагательных — превосходная степень (</w:t>
            </w:r>
            <w:r>
              <w:rPr>
                <w:lang w:val="en-US"/>
              </w:rPr>
              <w:t>Superlativ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навыки, необходимые для выживания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дифтонга, правила образования и употребления превосходной степени равнения прилагательных, лексику по теме. Слушатели должны уметь описать и сравнить  предметы или людей, используя превосходную степень сравнения прилагательных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и речевых умений и навыков на основе прослушанного текста. Многоаспектная работа с видеофрагментом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43, упр.6-10, стр. 42, упр. 1, 4, стр. 44, упр. 1,2.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26, упр. 1.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30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19-20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2, часть 4, упр. 14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4, часть 2.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Английский для выживан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b/>
                <w:sz w:val="20"/>
              </w:rPr>
              <w:t>eə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косвенный вопро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английский для выживания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дифтонга, правила образования косвенных вопросов, лексику по темам.</w:t>
            </w:r>
          </w:p>
          <w:p>
            <w:pPr>
              <w:pStyle w:val="Normal"/>
              <w:rPr/>
            </w:pPr>
            <w:r>
              <w:rPr/>
              <w:t>Слушатели должны вести беседу, используя формулы вежливости и косвенные вопросы.</w:t>
            </w:r>
          </w:p>
          <w:p>
            <w:pPr>
              <w:pStyle w:val="Normal"/>
              <w:rPr/>
            </w:pPr>
            <w:r>
              <w:rPr/>
              <w:t xml:space="preserve">Слушатели должны уметь участвовать в дискуссии, выражать и доказывать свою точку зрения, приводить аргументы и контраргумен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45, упр. 7-9, стр. 44, упр. 1-3, стр. 45 упр. 5,6, стр. 62, упр. 3,4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28, упр. 2-3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31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0-21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7</w:t>
            </w:r>
            <w:r>
              <w:rPr/>
              <w:t>: раздел 4, часть 1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2, часть 5, упр. 15-18.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Проблема выбор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ə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косвенные вопросы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вещи, необходимые для выживания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дифтонга, лексику по теме. </w:t>
            </w:r>
          </w:p>
          <w:p>
            <w:pPr>
              <w:pStyle w:val="Normal"/>
              <w:rPr/>
            </w:pPr>
            <w:r>
              <w:rPr/>
              <w:t>Слушатели должны уметь вести беседу на изученную тему, используя 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речевых умений и навыков на основе работы с текстом, организация разнообразных коммуникативных упражнений для активизации нового вокабуляра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 xml:space="preserve">: стр. 48, упр. 5, стр. 49, упр. 3, стр. 46, упр. 1,2-4 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35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1-22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2, часть, упр. 19.</w:t>
            </w:r>
          </w:p>
          <w:p>
            <w:pPr>
              <w:pStyle w:val="Normal"/>
              <w:rPr/>
            </w:pPr>
            <w:r>
              <w:rPr>
                <w:b/>
              </w:rPr>
              <w:t>ДЛ-7</w:t>
            </w:r>
            <w:r>
              <w:rPr/>
              <w:t>: раздел 4, часть 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коро восемнадцать!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дифтонг [</w:t>
            </w:r>
            <w:r>
              <w:rPr>
                <w:rFonts w:cs="Lucida Sans Unicode" w:ascii="Lucida Sans Unicode" w:hAnsi="Lucida Sans Unicode"/>
                <w:sz w:val="20"/>
              </w:rPr>
              <w:t>ʊ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>ə</w:t>
            </w:r>
            <w:r>
              <w:rPr>
                <w:rFonts w:cs="Lucida Sans Unicode" w:ascii="Lucida Sans Unicode" w:hAnsi="Lucida Sans Unicode"/>
                <w:sz w:val="20"/>
              </w:rPr>
              <w:t>]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этапы жизн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дифтонга, значение и  правила употребления модальных глаголов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, лексику по теме. Слушатели должны уметь обменяться мнениями  собеседником по теме занятия, обосновать свою точку зрения.</w:t>
            </w:r>
          </w:p>
          <w:p>
            <w:pPr>
              <w:pStyle w:val="Normal"/>
              <w:rPr/>
            </w:pPr>
            <w:r>
              <w:rPr/>
              <w:t>Развитие навыков ведения диску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49, упр. 1-4, стр. 50, 130,134, упр. 2,3</w:t>
            </w:r>
          </w:p>
          <w:p>
            <w:pPr>
              <w:pStyle w:val="Normal"/>
              <w:rPr/>
            </w:pPr>
            <w:r>
              <w:rPr/>
              <w:t>ОЛ-2: стр. 30-31, упр. 3-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37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2-23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3, часть 1, упр. 1-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-11: </w:t>
            </w:r>
            <w:r>
              <w:rPr/>
              <w:t>эпизод 4, часть 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тарые друзь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трифтонг [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>aʊə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 настоящее совершенн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) с предлогами </w:t>
            </w:r>
            <w:r>
              <w:rPr>
                <w:lang w:val="en-US"/>
              </w:rPr>
              <w:t>for</w:t>
            </w:r>
            <w:r>
              <w:rPr/>
              <w:t xml:space="preserve"> и </w:t>
            </w:r>
            <w:r>
              <w:rPr>
                <w:lang w:val="en-US"/>
              </w:rPr>
              <w:t>sin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дружб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трифтонга, правила  образования и употребления настоящего совершенного времени, лексику по теме. 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своих друзьях, о том, какую роль играет дружба в их жизни. Организация активной речевой практики, парной и групповой на основе текста, аудио- и видеоматериалов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52-53, упр.3-6, стр. 53, упр. 7-8, упр. 59, упр. 3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32, упр. 2-4, стр. 33, упр.6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42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3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. 3, часть 3, упр. 7-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-11: </w:t>
            </w:r>
            <w:r>
              <w:rPr/>
              <w:t>эпизод 4, часть 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онтроль работы в Т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Правда о старени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трифтонг [</w:t>
            </w:r>
            <w:r>
              <w:rPr>
                <w:lang w:val="en-US"/>
              </w:rPr>
              <w:t>ai</w:t>
            </w:r>
            <w:r>
              <w:rPr/>
              <w:t>ə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настоящее совершенн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) с предлогами </w:t>
            </w:r>
            <w:r>
              <w:rPr>
                <w:lang w:val="en-US"/>
              </w:rPr>
              <w:t>for</w:t>
            </w:r>
            <w:r>
              <w:rPr/>
              <w:t xml:space="preserve"> и </w:t>
            </w:r>
            <w:r>
              <w:rPr>
                <w:lang w:val="en-US"/>
              </w:rPr>
              <w:t>since</w:t>
            </w:r>
            <w:r>
              <w:rPr/>
              <w:t xml:space="preserve"> — повторение, конструкция для обозначения привычных действий в прошлом (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привычк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трифтонга, конструкцию для обозначения привычных действий в прошлом (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) лексику по темам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своих прошлых и настоящих привычках. Организация активной речевой практики, парной и групповой на основе текста, аудио- и видеоматериалов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 xml:space="preserve">: стр. 54, упр. 4-5, стр. 55, упр. 6, 8-11, стр. стр. 55, упр. 10 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35, упр.3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39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4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3, часть 2, упр. 4-6</w:t>
            </w:r>
          </w:p>
          <w:p>
            <w:pPr>
              <w:pStyle w:val="Normal"/>
              <w:rPr/>
            </w:pPr>
            <w:r>
              <w:rPr>
                <w:b/>
              </w:rPr>
              <w:t>ДЛ-11:</w:t>
            </w:r>
            <w:r>
              <w:rPr/>
              <w:t xml:space="preserve"> эпизод 4, часть 3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Это твоя жизнь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p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 конструкция для обозначения привычных действий в прошлом (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) — повторение, конструкции с глаголом </w:t>
            </w:r>
            <w:r>
              <w:rPr>
                <w:lang w:val="en-US"/>
              </w:rPr>
              <w:t>lik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образ жизн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конструкцию для обозначения привычных действий в прошлом (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), конструкции с глаголом </w:t>
            </w:r>
            <w:r>
              <w:rPr>
                <w:lang w:val="en-US"/>
              </w:rPr>
              <w:t>like</w:t>
            </w:r>
            <w:r>
              <w:rPr/>
              <w:t xml:space="preserve">, лексику по теме. </w:t>
            </w:r>
          </w:p>
          <w:p>
            <w:pPr>
              <w:pStyle w:val="Normal"/>
              <w:rPr/>
            </w:pPr>
            <w:r>
              <w:rPr/>
              <w:t>Организация проектной работы с представлением презентации и ее последующем обсуждением: слушатели должны уметь подготовить короткую презентацию конкретной личности и представить ее одногруппникам.</w:t>
            </w:r>
          </w:p>
          <w:p>
            <w:pPr>
              <w:pStyle w:val="Normal"/>
              <w:rPr/>
            </w:pPr>
            <w:r>
              <w:rPr/>
              <w:t>Развитие навыков ведения дискуссии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56 упр. 1-4, стр. 59, упр. 1-2, стр. 58, упр. 1, 3, 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40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4-25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. 3_, часть 2, упр. 5, 6.</w:t>
            </w:r>
          </w:p>
          <w:p>
            <w:pPr>
              <w:pStyle w:val="Normal"/>
              <w:rPr/>
            </w:pPr>
            <w:r>
              <w:rPr>
                <w:b/>
              </w:rPr>
              <w:t>ДЛ-9:</w:t>
            </w:r>
            <w:r>
              <w:rPr/>
              <w:t xml:space="preserve"> эпизод 7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фотографии ресторанов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rPr/>
            </w:pPr>
            <w:r>
              <w:rPr/>
              <w:t>Презентация ПР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Греческий остров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конструкции с глаголом </w:t>
            </w:r>
            <w:r>
              <w:rPr>
                <w:lang w:val="en-US"/>
              </w:rPr>
              <w:t>like</w:t>
            </w:r>
            <w:r>
              <w:rPr/>
              <w:t xml:space="preserve">- повторение, </w:t>
            </w:r>
          </w:p>
          <w:p>
            <w:pPr>
              <w:pStyle w:val="Normal"/>
              <w:rPr/>
            </w:pPr>
            <w:r>
              <w:rPr/>
              <w:t xml:space="preserve">количественные наречия </w:t>
            </w:r>
            <w:r>
              <w:rPr>
                <w:lang w:val="en-US"/>
              </w:rPr>
              <w:t>too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 xml:space="preserve"> /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enoug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описание мест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лексику по теме. Слушатели должны уметь составить описание какой-либо местности.</w:t>
            </w:r>
          </w:p>
          <w:p>
            <w:pPr>
              <w:pStyle w:val="Normal"/>
              <w:rPr/>
            </w:pPr>
            <w:r>
              <w:rPr/>
              <w:t>Развитие навыков монологической речи, активизация изученного вокабуляр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59 упр. 1,2, стр. 60, упр. 1-5, тр. 65, упр. 7-9, стр. 62, упр. 2-3.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40-41, упр. 3-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41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5-26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раздел 6, часть 1,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В саду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t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 xml:space="preserve">количетвенные наречия </w:t>
            </w:r>
            <w:r>
              <w:rPr>
                <w:lang w:val="en-US"/>
              </w:rPr>
              <w:t>too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 xml:space="preserve"> /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enough</w:t>
            </w:r>
            <w:r>
              <w:rPr/>
              <w:t xml:space="preserve"> - повторение, написание второго промежуточного тес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город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ойденный грамматический материал, лексику по теме. Слушатели должны уметь описать какое-либо место, рассказать о своем идеальном городе, ответить на вопросы одногруппников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Развитие навыков и умений устной речи на примере описания идеального города.</w:t>
            </w:r>
          </w:p>
          <w:p>
            <w:pPr>
              <w:pStyle w:val="Normal"/>
              <w:rPr/>
            </w:pPr>
            <w:r>
              <w:rPr/>
              <w:t>Совершенствование дискуссионных умений и навыков.</w:t>
            </w:r>
          </w:p>
          <w:p>
            <w:pPr>
              <w:pStyle w:val="Normal"/>
              <w:rPr/>
            </w:pPr>
            <w:r>
              <w:rPr/>
              <w:t>Слушатели пишут второй промежуточный тест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62, упр. 1-4, стр. 63, упр. 8-9, стр. 65, упр. 10-11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39, упр. 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1.43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6-27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3, часть 4, упр. 11-12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раздел 6, части 3,4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Время отдыхать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d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 xml:space="preserve"> повторение пройденного грамматического 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места для отдых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объяснить, почему они предпочитают то или иное место для проведения отпуска.</w:t>
            </w:r>
          </w:p>
          <w:p>
            <w:pPr>
              <w:pStyle w:val="Normal"/>
              <w:rPr/>
            </w:pPr>
            <w:r>
              <w:rPr/>
              <w:t>Формирование и развитие навыков просмотрового чтения.</w:t>
            </w:r>
          </w:p>
          <w:p>
            <w:pPr>
              <w:pStyle w:val="Normal"/>
              <w:rPr/>
            </w:pPr>
            <w:r>
              <w:rPr/>
              <w:t>Совершенствование навыков аудирования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68, упр. 4-5, стр. 69, упр. 1-2, стр. 66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3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27-28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. 3, часть 4, упр.14-15</w:t>
            </w:r>
          </w:p>
          <w:p>
            <w:pPr>
              <w:pStyle w:val="Normal"/>
              <w:rPr/>
            </w:pPr>
            <w:r>
              <w:rPr>
                <w:b/>
              </w:rPr>
              <w:t>ДЛ-3</w:t>
            </w:r>
            <w:r>
              <w:rPr/>
              <w:t>: эпизод 3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Измени свое тело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Грамматика: условные предложения первого типа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внешность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уловные предложения первого типа,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описать внешность человека, рассказать о возможных ситуациях в будущем, используя грамматический материал урока.</w:t>
            </w:r>
          </w:p>
          <w:p>
            <w:pPr>
              <w:pStyle w:val="Normal"/>
              <w:rPr/>
            </w:pPr>
            <w:r>
              <w:rPr/>
              <w:t xml:space="preserve">Развитие монологической и диалогической речи на основе работы с различными видами текс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71 упр. 7,8,10, стр. 70, упр. 1-4, стр. 71, упр.5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44, упр. 1-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8, часть 1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8-29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. 4, часть 1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8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Руки вверх!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звуки [</w:t>
            </w:r>
            <w:r>
              <w:rPr>
                <w:lang w:val="en-US"/>
              </w:rPr>
              <w:t>g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условные предложения первого типа — повторение, герундий 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erund</w:t>
            </w:r>
            <w:r>
              <w:rPr/>
              <w:t>) и инфинитив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черты характер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условные предложения первого типа, общие правила образования и употребления герундия и инфинитива, лексику по теме. Слушатели должны уметь описать личность человека, черты его характера, обосновать свои решения и действия, используя герундий и инфинитив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72, упр. 1-2, стр. 72, упр. 6-8, стр. 73, упр. 10, стр. 74, упр.1 (а)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46-47, упр. 3-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8, часть 2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29-30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4, част 2, упр. 5-8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9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У врач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rFonts w:cs="Lucida Sans Unicode" w:ascii="Lucida Sans Unicode" w:hAnsi="Lucida Sans Unicode"/>
                <w:sz w:val="20"/>
                <w:lang w:val="fr-FR"/>
              </w:rPr>
              <w:t>t</w:t>
            </w:r>
            <w:r>
              <w:rPr>
                <w:rFonts w:cs="Lucida Sans Unicode" w:ascii="Lucida Sans Unicode" w:hAnsi="Lucida Sans Unicode"/>
                <w:sz w:val="20"/>
              </w:rPr>
              <w:t>ʃ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инфинитив и герундий с глаголами 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try</w:t>
            </w:r>
            <w:r>
              <w:rPr/>
              <w:t xml:space="preserve">, </w:t>
            </w:r>
            <w:r>
              <w:rPr>
                <w:lang w:val="en-US"/>
              </w:rPr>
              <w:t>rememb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болезни, симптомы заболеваний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согласного звука, правила использования инфинитива и герундия с глаголами 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try</w:t>
            </w:r>
            <w:r>
              <w:rPr/>
              <w:t xml:space="preserve">, </w:t>
            </w:r>
            <w:r>
              <w:rPr>
                <w:lang w:val="en-US"/>
              </w:rPr>
              <w:t>remember</w:t>
            </w:r>
            <w:r>
              <w:rPr/>
              <w:t xml:space="preserve">, лексику по теме, </w:t>
            </w:r>
          </w:p>
          <w:p>
            <w:pPr>
              <w:pStyle w:val="Normal"/>
              <w:rPr/>
            </w:pPr>
            <w:r>
              <w:rPr/>
              <w:t xml:space="preserve">Слушатели должны уметь рассказать о своем самочувствии, описать симптомы недомоганий и заболеваний. 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. Расширение словарного запаса по данной теме за счет выполнения разнообразных тренировочных и коммуникативных упражнений. </w:t>
            </w:r>
          </w:p>
          <w:p>
            <w:pPr>
              <w:pStyle w:val="Normal"/>
              <w:rPr/>
            </w:pPr>
            <w:r>
              <w:rPr/>
              <w:t>Отработка практических навыков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75, упр. 7-8, 10, стр. 74, упр. 1-2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48 упр. 1-2, стр. 48-49, упр. 4-6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10, часть 1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30-31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10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тресс? Какой стресс?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ʒ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</w:t>
            </w:r>
            <w:r>
              <w:rPr/>
              <w:t xml:space="preserve">: общие и специальные вопросы, инфинитив и герундий с глаголами 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try</w:t>
            </w:r>
            <w:r>
              <w:rPr/>
              <w:t xml:space="preserve">, </w:t>
            </w:r>
            <w:r>
              <w:rPr>
                <w:lang w:val="en-US"/>
              </w:rPr>
              <w:t>remember</w:t>
            </w:r>
            <w:r>
              <w:rPr/>
              <w:t xml:space="preserve">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релаксация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согласного звука, правила составления общих и специальных вопросов, правила использования инфинитива и герундия с глаголами 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try</w:t>
            </w:r>
            <w:r>
              <w:rPr/>
              <w:t xml:space="preserve">, </w:t>
            </w:r>
            <w:r>
              <w:rPr>
                <w:lang w:val="en-US"/>
              </w:rPr>
              <w:t>remember</w:t>
            </w:r>
            <w:r>
              <w:rPr/>
              <w:t xml:space="preserve">, лексику по теме. Слушатели должны уметь рассказать о способах снятия стресса, используя глаголы 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try</w:t>
            </w:r>
            <w:r>
              <w:rPr/>
              <w:t xml:space="preserve">, </w:t>
            </w:r>
            <w:r>
              <w:rPr>
                <w:lang w:val="en-US"/>
              </w:rPr>
              <w:t>remember</w:t>
            </w:r>
            <w:r>
              <w:rPr/>
              <w:t xml:space="preserve"> с инфинитивом и герундием. Совершенствование дискуссионных навыков и умений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78, упр.2-4, 5, стр.76, упр. 1,3,4, 5, стр. 79, упр. 1-3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49, упр.7, стр. 51, упр.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3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31-32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7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Блиц-свидан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θ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вопросительные конструкции различных типов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взаимоотношения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согласного звука, вопросительные конструкции различных типов, лексику по теме. </w:t>
            </w:r>
          </w:p>
          <w:p>
            <w:pPr>
              <w:pStyle w:val="Normal"/>
              <w:rPr/>
            </w:pPr>
            <w:r>
              <w:rPr/>
              <w:t>Слушатели должны уметь проинтервьюировать собеседника.</w:t>
            </w:r>
          </w:p>
          <w:p>
            <w:pPr>
              <w:pStyle w:val="Normal"/>
              <w:rPr/>
            </w:pPr>
            <w:r>
              <w:rPr/>
              <w:t>Организация активной речевой практики, парной и групповой на основе текста, аудио- и видеоматериалов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25, упр. 8-10, 11, стр. 82, упр. 1, 2, 4, 6, 7, стр. 140, упр. 1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14-15, упр. 3-6, стр. 52, упр. 1,2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18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32-33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8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Что же тогда происходило?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nl-NL"/>
              </w:rPr>
              <w:t>ð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прошедшее длительное и прошедшее простое времена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дескриптивный язык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прошедшего длительного и прошедшего простого времен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событиях, происходивших в прошлом, правильно используя соответствующие грамматические вре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85, упр. 7,8, стр. 88, упр. 4, стр. 90, упр. 2,3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54, упр. 2,3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33-34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4, часть. 3, упр. 9-11</w:t>
            </w:r>
          </w:p>
          <w:p>
            <w:pPr>
              <w:pStyle w:val="Normal"/>
              <w:rPr/>
            </w:pPr>
            <w:r>
              <w:rPr>
                <w:b/>
              </w:rPr>
              <w:t>ДЛ-7</w:t>
            </w:r>
            <w:r>
              <w:rPr/>
              <w:t>: эпизод 9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Как произвести впечатление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прошедшее длительное и прошедшее простое времена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профессии», «интервью при приеме на работу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прошедшего длительного и прошедшего простого времен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свободно отвечать на вопросы на интервью.</w:t>
            </w:r>
          </w:p>
          <w:p>
            <w:pPr>
              <w:pStyle w:val="Normal"/>
              <w:rPr/>
            </w:pPr>
            <w:r>
              <w:rPr/>
              <w:t>Для закрепления изученной грамматики и активизации вокабуляра проводится ролев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88, упр.5, стр. 89, упр. 1, 2, 4., стр. 92, упр. 1-6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56, упр. 1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25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34-35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4, часть 3, упр. 12-13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9, часть 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пособност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 xml:space="preserve">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способност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согласного звука, значения и правила функционирования модальных глаголов </w:t>
            </w:r>
            <w:r>
              <w:rPr>
                <w:lang w:val="en-US"/>
              </w:rPr>
              <w:t>can</w:t>
            </w:r>
            <w:r>
              <w:rPr/>
              <w:t>, could, be able to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своих способностях: что они умели, умеют и смогут сделать.</w:t>
            </w:r>
          </w:p>
          <w:p>
            <w:pPr>
              <w:pStyle w:val="Normal"/>
              <w:rPr/>
            </w:pPr>
            <w:r>
              <w:rPr/>
              <w:t xml:space="preserve">Организация активной речевой практики по теме с использованием текстовых фрагментов, аудио- и видеоряда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91, упр. 5-7, стр. 98, упр. 1-2, стр. 80-81, упр.5, 6, стр. 108, упр. 8-10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57, упр. 4-7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7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ОЛ-4:</w:t>
            </w:r>
            <w:r>
              <w:rPr/>
              <w:t xml:space="preserve"> стр. 35-36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5</w:t>
            </w:r>
            <w:r>
              <w:rPr/>
              <w:t>: эпизод 13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9, часть 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ка СРД, контроль работы в ТИЛ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Быстрый мир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ʃ]</w:t>
            </w:r>
            <w:r>
              <w:rPr/>
              <w:t xml:space="preserve"> </w:t>
            </w:r>
            <w:r>
              <w:rPr>
                <w:u w:val="single"/>
              </w:rPr>
              <w:t xml:space="preserve">Грамматика: </w:t>
            </w:r>
            <w:r>
              <w:rPr/>
              <w:t>страдательный залог, настоящее простое время в страдательном залог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перемены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общие принципы образования и употребления времен страдательного залога, правила образования и употребления настоящего простого времени в страдательном залоге, лексику по теме.</w:t>
            </w:r>
          </w:p>
          <w:p>
            <w:pPr>
              <w:pStyle w:val="Normal"/>
              <w:rPr/>
            </w:pPr>
            <w:r>
              <w:rPr/>
              <w:t xml:space="preserve">Слушатели должны уметь обсудить происходящие перемены, объяснить свою точку зрения, согласиться или не согласиться с мнением одногруппников. </w:t>
            </w:r>
          </w:p>
          <w:p>
            <w:pPr>
              <w:pStyle w:val="Normal"/>
              <w:rPr/>
            </w:pPr>
            <w:r>
              <w:rPr/>
              <w:t>Слушатели должны уметь вести дискуссию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80-81, упр. 5-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Л-4</w:t>
            </w:r>
            <w:r>
              <w:rPr/>
              <w:t>: стр. 36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ажнение 5, часть 1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1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rFonts w:cs="Tahoma" w:ascii="Tahoma" w:hAnsi="Tahoma"/>
              </w:rPr>
              <w:t>ʒ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страдательный залог, настоящее простое время в страдательном залоге – повторение, прошедшее простое время в страдательном залог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преступления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настоящего и прошедшего простого времен в страдательном залоге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о преступлениях и наказаниях за совершенные преступления, выразить отношение к совершенным поступкам.</w:t>
            </w:r>
          </w:p>
          <w:p>
            <w:pPr>
              <w:pStyle w:val="Normal"/>
              <w:rPr/>
            </w:pPr>
            <w:r>
              <w:rPr/>
              <w:t>Формирование и развитие умений и навыков моно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95, упр. 7-9, стр. 94-95, упр. 4-5, стр. 94, упр. 1-3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60, упр. 4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37-38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1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Давайте это обсудим!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h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 xml:space="preserve">прошедшее простое время в страдательном залог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переговоры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прошедшего простого времени в страдательном залоге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событиях в прошлом, о том, какое значение имеют принятые решения. Развитие навыков ведения дискуссии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96, упр. 1,2, 4-6 стр. 98, упр. 4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26, 2.27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38-39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ажнение 5, часть 2, упр. 9-11</w:t>
            </w:r>
          </w:p>
          <w:p>
            <w:pPr>
              <w:pStyle w:val="Normal"/>
              <w:rPr/>
            </w:pPr>
            <w:r>
              <w:rPr>
                <w:b/>
              </w:rPr>
              <w:t>ДЛ-9</w:t>
            </w:r>
            <w:r>
              <w:rPr/>
              <w:t>: эпизод 1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Влияние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f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повторение пройденного грамматического 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средства массовой информацииа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лексику по теме.</w:t>
            </w:r>
          </w:p>
          <w:p>
            <w:pPr>
              <w:pStyle w:val="Normal"/>
              <w:rPr/>
            </w:pPr>
            <w:r>
              <w:rPr/>
              <w:t xml:space="preserve">Слушатели должны уметь рассказать о своем детстве, о том, какое влияние оно оказало на их жизнь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англоязычной устной и письменной речи посредством организации разнообразных видов заданий и форм работы слушателей в соответствии с содержанием данной темы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09, упр. 1-2, стр. 110-11, упр. 5, 6, стр. 142, упр. 1,2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70-71, упр. 1-4.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34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39-40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10, часть 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v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</w:t>
            </w:r>
            <w:r>
              <w:rPr/>
              <w:t>: исчисляемые и неисчисляемые существительны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:</w:t>
            </w:r>
            <w:r>
              <w:rPr/>
              <w:t xml:space="preserve"> по теме «средства массовой информаци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основные правила употребления исчисляемых и неисчисляемых существительных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презентовать идею группе, выразить свое мнение, дать оценку этой идее.</w:t>
            </w:r>
          </w:p>
          <w:p>
            <w:pPr>
              <w:pStyle w:val="Normal"/>
              <w:rPr/>
            </w:pPr>
            <w:r>
              <w:rPr/>
              <w:t>Слушатель должен уметь ответить на вопросы одногруппников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63, упр. 5-7, стр. 112, упр. 1-3,  5,6, стр. 142, упр. 2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38-39, упр. 2-4, стр. 71, упр. 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38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0-41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10 часть 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  <w:t>Презентация 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Да или нет?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w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артикл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:</w:t>
            </w:r>
            <w:r>
              <w:rPr/>
              <w:t xml:space="preserve"> фразовые глаголы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общие принципы использования артиклей, общие правила употребления фразовых глаголов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принятых ими решениях, ответить на вопросы одногруппников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13, упр. 7-9, стр. 115, упр. 8-11, стр. 100, упр. 2, 3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75, упр. 5, 6, стр. 73, упр. 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38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1-42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7</w:t>
            </w:r>
            <w:r>
              <w:rPr/>
              <w:t>: эпизод 1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Попутчик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m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настоящее совершенн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путешествия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настоящего совершенного времени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путешествиях, используя пройд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Слушатели должны уметь понимать и переводить текст, выделять и формулировать основную мысль текста, составлять вопросы к тексту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01, упр. 5-7, стр. 99, упр. 1-3, стр. 100, упр. 1-3, стр. 102, упр. 3, 4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65, упр. 4-6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28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2-43, упр. 1-3</w:t>
            </w:r>
          </w:p>
          <w:p>
            <w:pPr>
              <w:pStyle w:val="Normal"/>
              <w:rPr/>
            </w:pPr>
            <w:r>
              <w:rPr>
                <w:b/>
              </w:rPr>
              <w:t>ДЛ-3</w:t>
            </w:r>
            <w:r>
              <w:rPr/>
              <w:t>: эпизод 4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Культурные традици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n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ы с двумя дополнения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традици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употребления глаголов с двумя дополнениями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национальных  традициях других стран и народов.</w:t>
            </w:r>
          </w:p>
          <w:p>
            <w:pPr>
              <w:pStyle w:val="Normal"/>
              <w:rPr/>
            </w:pPr>
            <w:r>
              <w:rPr/>
              <w:t>Активизация вокабуляра, грамматики, навыков и умений устной речи за счет проведения ролевой игры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03, упр. 6, 7, стр. 102, упр. 1-5, 9, 10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66, упр. 1-4, стр. 67, упр. 7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30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3-44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11, часть 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Фильмы о путешествиях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ŋ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прошедшее совершенное время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ам «путешествия», «фильмы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прошедшего совершенного времени, лексику по темам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 последовательности прошлых действий, о фильмах про путешествия, используя пройденный граммат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05, упр. 8-10, 12, стр. 104, упр. 1, 4, 5-7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69, упр.5, 6, стр. 68, упр. 1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31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5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ажнение 6, часть 1, упр. 1-3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11, часть 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РИ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  <w:t>Контроль 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Рассказ о путешестви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l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прошедшее совершенное время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 -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путешествия», «деньг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прошедшего совершенного времени, лексику по темам.</w:t>
            </w:r>
          </w:p>
          <w:p>
            <w:pPr>
              <w:pStyle w:val="Normal"/>
              <w:rPr/>
            </w:pPr>
            <w:r>
              <w:rPr/>
              <w:t>Слушатели должны уметь составить рассказ о своем путешествии.</w:t>
            </w:r>
          </w:p>
          <w:p>
            <w:pPr>
              <w:pStyle w:val="Normal"/>
              <w:rPr/>
            </w:pPr>
            <w:r>
              <w:rPr/>
              <w:t>Активизация вокабуляра, грамматики, навыков и умений устной речи за счет проведения ролевой игры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08, упр. 2-4, стр. 119, упр. 1-3, стр. 106, упр. 1-4, стр. 120, упр. 2, 3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6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7</w:t>
            </w:r>
            <w:r>
              <w:rPr/>
              <w:t>: эпизод 12, часть 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РИ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  <w:t>Контроль 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Честность – лучшая политик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r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условные предложения второго тип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деньг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условных предложений второго типа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, что бы они делали в гипотетической ситуации, используя пройд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мений и навыков аудирования с целью поиска информации. 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21, упр. 5-9, стр. 120, упр. 1-4, стр. 122, упр. 3-6, стр. 122, упр. 1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77, упр. 5-7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39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6-47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. 6, часть 2, упр. 4-6</w:t>
            </w:r>
          </w:p>
          <w:p>
            <w:pPr>
              <w:pStyle w:val="Normal"/>
              <w:rPr/>
            </w:pPr>
            <w:r>
              <w:rPr>
                <w:b/>
              </w:rPr>
              <w:t>ДЛ-7</w:t>
            </w:r>
            <w:r>
              <w:rPr/>
              <w:t>: эпизод 12, часть 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Цена успеха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согласный звук [</w:t>
            </w:r>
            <w:r>
              <w:rPr>
                <w:lang w:val="en-US"/>
              </w:rPr>
              <w:t>j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условные предложения второго типа –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образование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знать правильную артикуляцию согласного звука, правила образования и употребления условных предложений второго типа,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рассказать об известных людях, описать главные достижения, выразить свое отношение.</w:t>
            </w:r>
          </w:p>
          <w:p>
            <w:pPr>
              <w:pStyle w:val="Normal"/>
              <w:rPr/>
            </w:pPr>
            <w:r>
              <w:rPr/>
              <w:t>Развитие умений и навыков устной речи посредством использования информации аудио- и видео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23, упр. 7, 8, стр. 122, упр. 5, 6, стр. 123, упр. 9-10, стр. 124, упр. 2, 3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78-79, упр. 4, 5</w:t>
            </w:r>
          </w:p>
          <w:p>
            <w:pPr>
              <w:pStyle w:val="Normal"/>
              <w:rPr/>
            </w:pPr>
            <w:r>
              <w:rPr>
                <w:b/>
              </w:rPr>
              <w:t>ОЛ-3</w:t>
            </w:r>
            <w:r>
              <w:rPr/>
              <w:t>: упр. 2.39, часть 2</w:t>
            </w:r>
          </w:p>
          <w:p>
            <w:pPr>
              <w:pStyle w:val="Normal"/>
              <w:rPr/>
            </w:pPr>
            <w:r>
              <w:rPr>
                <w:b/>
              </w:rPr>
              <w:t>ОЛ-4</w:t>
            </w:r>
            <w:r>
              <w:rPr/>
              <w:t>: стр. 47-48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>ДЛ-2</w:t>
            </w:r>
            <w:r>
              <w:rPr/>
              <w:t>: упр. 6, часть 3, упр. 9, 10</w:t>
            </w:r>
          </w:p>
          <w:p>
            <w:pPr>
              <w:pStyle w:val="Normal"/>
              <w:rPr/>
            </w:pPr>
            <w:r>
              <w:rPr>
                <w:b/>
              </w:rPr>
              <w:t>ДЛ-11</w:t>
            </w:r>
            <w:r>
              <w:rPr/>
              <w:t>: эпизод 11, часть 1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Мяч за миллион долларов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косвенная речь (</w:t>
            </w: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  <w:r>
              <w:rPr/>
              <w:t xml:space="preserve">), местоимения </w:t>
            </w:r>
            <w:r>
              <w:rPr>
                <w:lang w:val="en-US"/>
              </w:rPr>
              <w:t>both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, </w:t>
            </w:r>
            <w:r>
              <w:rPr>
                <w:lang w:val="en-US"/>
              </w:rPr>
              <w:t>neith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фразовые глаголы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ьную артикуляцию английских звуков, правила перевода предложений из прямой речи в косвенную, правила употребления местоимений </w:t>
            </w:r>
            <w:r>
              <w:rPr>
                <w:lang w:val="en-US"/>
              </w:rPr>
              <w:t>both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, </w:t>
            </w:r>
            <w:r>
              <w:rPr>
                <w:lang w:val="en-US"/>
              </w:rPr>
              <w:t>neither</w:t>
            </w:r>
            <w:r>
              <w:rPr/>
              <w:t>, 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описать сходства и различия между предметами, используя грамматический материал урока.</w:t>
            </w:r>
          </w:p>
          <w:p>
            <w:pPr>
              <w:pStyle w:val="Normal"/>
              <w:rPr/>
            </w:pPr>
            <w:r>
              <w:rPr/>
              <w:t>Слушатели должны уметь построить монологическое высказывание по теме изучения иностранных яз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Л</w:t>
            </w:r>
            <w:r>
              <w:rPr>
                <w:b/>
                <w:lang w:val="es-ES"/>
              </w:rPr>
              <w:t xml:space="preserve">-1: </w:t>
            </w:r>
            <w:r>
              <w:rPr/>
              <w:t>стр</w:t>
            </w:r>
            <w:r>
              <w:rPr>
                <w:lang w:val="es-ES"/>
              </w:rPr>
              <w:t xml:space="preserve">. 125, </w:t>
            </w:r>
            <w:r>
              <w:rPr/>
              <w:t>упр</w:t>
            </w:r>
            <w:r>
              <w:rPr>
                <w:lang w:val="es-ES"/>
              </w:rPr>
              <w:t>.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lang w:val="es-ES"/>
              </w:rPr>
              <w:t xml:space="preserve">8-9 (a,b), 10 (a,b), 11 (a,b), </w:t>
            </w:r>
            <w:r>
              <w:rPr/>
              <w:t>стр</w:t>
            </w:r>
            <w:r>
              <w:rPr>
                <w:lang w:val="es-ES"/>
              </w:rPr>
              <w:t xml:space="preserve">. 124, </w:t>
            </w:r>
            <w:r>
              <w:rPr/>
              <w:t>упр</w:t>
            </w:r>
            <w:r>
              <w:rPr>
                <w:lang w:val="es-ES"/>
              </w:rPr>
              <w:t>. 5-7</w:t>
            </w:r>
          </w:p>
          <w:p>
            <w:pPr>
              <w:pStyle w:val="Normal"/>
              <w:rPr/>
            </w:pPr>
            <w:r>
              <w:rPr>
                <w:b/>
              </w:rPr>
              <w:t>ОЛ-2</w:t>
            </w:r>
            <w:r>
              <w:rPr/>
              <w:t>: стр. 80, упр. 1-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Л-3: </w:t>
            </w:r>
            <w:r>
              <w:rPr/>
              <w:t>упр. 2.40</w:t>
            </w:r>
          </w:p>
          <w:p>
            <w:pPr>
              <w:pStyle w:val="Normal"/>
              <w:rPr/>
            </w:pPr>
            <w:r>
              <w:rPr>
                <w:b/>
              </w:rPr>
              <w:t>ДЛ-4:</w:t>
            </w:r>
            <w:r>
              <w:rPr/>
              <w:t xml:space="preserve"> упр. 6, часть </w:t>
            </w:r>
            <w:r>
              <w:rPr>
                <w:sz w:val="20"/>
                <w:szCs w:val="20"/>
              </w:rPr>
              <w:t xml:space="preserve">3, </w:t>
            </w:r>
            <w:r>
              <w:rPr/>
              <w:t>упр. 11-13</w:t>
            </w:r>
          </w:p>
          <w:p>
            <w:pPr>
              <w:pStyle w:val="Normal"/>
              <w:rPr/>
            </w:pPr>
            <w:r>
              <w:rPr>
                <w:b/>
              </w:rPr>
              <w:t>ДЛ-11</w:t>
            </w:r>
            <w:r>
              <w:rPr/>
              <w:t>: эпизод 11, част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фразовое уда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местоимения </w:t>
            </w:r>
            <w:r>
              <w:rPr>
                <w:lang w:val="en-US"/>
              </w:rPr>
              <w:t>both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, </w:t>
            </w:r>
            <w:r>
              <w:rPr>
                <w:lang w:val="en-US"/>
              </w:rPr>
              <w:t>neither</w:t>
            </w:r>
            <w:r>
              <w:rPr/>
              <w:t xml:space="preserve"> - повторение, прошедшее совершенное время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 – повторение, написание итоговой контрольной рабо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: </w:t>
            </w:r>
            <w:r>
              <w:rPr/>
              <w:t>по теме «деньги»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правила постановки фразового ударения, правила употребления местоимений </w:t>
            </w:r>
            <w:r>
              <w:rPr>
                <w:lang w:val="en-US"/>
              </w:rPr>
              <w:t>both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, </w:t>
            </w:r>
            <w:r>
              <w:rPr>
                <w:lang w:val="en-US"/>
              </w:rPr>
              <w:t>neither</w:t>
            </w:r>
            <w:r>
              <w:rPr/>
              <w:t>,  лексику по теме.</w:t>
            </w:r>
          </w:p>
          <w:p>
            <w:pPr>
              <w:pStyle w:val="Normal"/>
              <w:rPr/>
            </w:pPr>
            <w:r>
              <w:rPr/>
              <w:t>Слушатели должны уметь построить монологическое высказывание на изученную тему. Развитие умений и навыков устной речи посредством использования информации аудио- и видеоряда.</w:t>
            </w:r>
          </w:p>
          <w:p>
            <w:pPr>
              <w:pStyle w:val="Normal"/>
              <w:rPr/>
            </w:pPr>
            <w:r>
              <w:rPr/>
              <w:t>Слушатели пишут итоговую контроль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-1</w:t>
            </w:r>
            <w:r>
              <w:rPr/>
              <w:t>: стр. 126, упр. 1-5, стр. 146, упр. 1,3-5, стр. 142, упр. 9</w:t>
            </w:r>
          </w:p>
          <w:p>
            <w:pPr>
              <w:pStyle w:val="Normal"/>
              <w:rPr/>
            </w:pPr>
            <w:r>
              <w:rPr>
                <w:b/>
              </w:rPr>
              <w:t>ДЛ-4</w:t>
            </w:r>
            <w:r>
              <w:rPr/>
              <w:t>: упр. 6</w:t>
            </w:r>
          </w:p>
          <w:p>
            <w:pPr>
              <w:pStyle w:val="Normal"/>
              <w:rPr/>
            </w:pPr>
            <w:r>
              <w:rPr>
                <w:b/>
              </w:rPr>
              <w:t>ДЛ-10</w:t>
            </w:r>
            <w:r>
              <w:rPr/>
              <w:t>: эпизод 12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, раздаточный материал в виде таблиц, дополнительных упражнений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>
                <w:rFonts w:cs="Mangal"/>
                <w:iCs/>
                <w:caps/>
              </w:rPr>
            </w:pPr>
            <w:r>
              <w:rPr>
                <w:rFonts w:cs="Mangal"/>
                <w:iCs/>
                <w:caps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5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8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анализ итоговой контрольной работы, выполненной на предыдущем занятии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лушатели должны продемонстрировать владение английским языком (фонетика, лексика, грамматика, компетенции) на данном уровне (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Intermediate</w:t>
            </w:r>
            <w:r>
              <w:rPr/>
              <w:t>)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-5</w:t>
            </w:r>
            <w:r>
              <w:rPr/>
              <w:t>: эпизод «Брайтон»</w:t>
            </w:r>
          </w:p>
          <w:p>
            <w:pPr>
              <w:pStyle w:val="Normal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таблица времен английского языка, коммуникативные игры, соответствующие уровню обучения и др (</w:t>
            </w:r>
            <w:r>
              <w:rPr>
                <w:lang w:val="en-US"/>
              </w:rPr>
              <w:t>Handouts</w:t>
            </w:r>
            <w:r>
              <w:rPr/>
              <w:t>).</w:t>
            </w:r>
          </w:p>
        </w:tc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роверка СРД, контроль работы в ТИЛ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Методическое обеспечение программы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Методическое обеспечение программы включает не только основной УМК «Новый общий английский начального среднего уровня» («New Total English Pre-Intermediate»), но и работу с аутентичным видео материалом – фрагментами американского мультипликационного фильма «Принцесса Лебедь» («The Swan Princess»), к каждому из которых сделаны специальные методические разработки в виде раздатки (handouts) для студентов на занятии. Они содержат вокабуляр и задания на его активизацию и выведение в речь, дают возможность существенного расширения словарного запаса, активного развития речевых умений и навыков, а также способствуют улучшению навыков аудирования. Улучшение произносительных умений и навыков рекомендуется осуществлять не только на материале УМК «Новый общий английский начального среднего уровня» («NewTotalEnglishPre-Intermediate»), но и используя специально разработанное для слушателей среднего уровня владения английским языком учебное пособие «Коммуникативный курс современного английского произношения: учебное пособие. В 3 частях. Ч.2. Начальный среднийуровень», позволяющее одновременно с улучшением произношения активно развивать навыки аудирования и устного общения на английском языке. Рекомендуется, чтобы занятия носили комплексный характер, включающий работу над разными аспектами английского языка. Важно сохранять коммуникативный характер учебной деятельности студентов на всем протяжении занятий, выводя в речь слушателей и лексический и грамматический материал за счет большого количества разнообразных учебных заданий и видов учебного взаимодействия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Используемые учебно-методические материалы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Основная литерату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Грейс А., Аклам Р. Новый общий английский начального среднего уровня. Учебник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Изд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эрсо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Лонгма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, 2011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(Grace, A., Acklam, R. New Total English Pre-Intermediate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Student’s Book. Pearson Longman, 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2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лэрА., Уилсон Дж., Мортон У. Новый общий английский начального среднего уровня. Рабочая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тетрадь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Изд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эрсо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Лонгма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(Clare A., Wilson, JJ., Moreton W. New Total English Pre-Intermediate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Workbook. Pearson Longman, 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3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Грейс А., Аклам Р. Новый общий английский начального среднего уровня. Ауди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ля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учебника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Изд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эрсо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Лонгма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(Grace, A., Acklam, R. New Total English Pre-Intermediate. Class Audio CDs. Pearson Longman, 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4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оммуникативный курс современного английского произношения: учебное пособие. В3частях. Ч.2. Начальный средний уровень / Негос. образоват. учреждение «Центр иностр. яз. «Ревод»; под ред. д-ра пед. наук, проф. А.М.  Митиной – Волгоград: Изд-во ВолГУ, 2013. - 49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bidi="ar-SA"/>
        </w:rPr>
        <w:t>Дополнительнаялитерату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Нотон Д. Новый общий английский начального среднего уровня. Книга для учителя. Изд-во Пэрсон Лонгман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(Naughton, D. New Total English Pre-Intermediate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Teacher’s Book. Pearson Longman, 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2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Нотон Д. Новый общий английский начального среднего уровня. Мультимедийный диск для учителя. Изд-во Пэрсон Лонгман, 2011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(Naughton, D. New Total English Pre-Intermediate. Teacher’s Resource Disc. Pearson Longman, 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3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Гринал С.Награда. Начальный средний уровень. Видеоматериалы. Изд-во Макмиллан Паблишерс Лимитед, 199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(Greenall, S. Reward Pre-Intermediate. DVD. Macmillan Publishers Limited, 1999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val="en-US" w:bidi="ar-SA"/>
        </w:rPr>
        <w:t>4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Drills. Pre-Intermediate level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Электронный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ресурс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: URL: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8"/>
            <w:szCs w:val="28"/>
            <w:u w:val="single"/>
            <w:lang w:val="en-US" w:bidi="ar-SA"/>
          </w:rPr>
          <w:t>www.flc-reward-practice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5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Языковая школа Сэйнт Джайлз Интернэшнл. Видеоматериалы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(St Giles International. DVD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6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Грейс А., Аклам Р. Новый общий английский начального среднего уровня. Мультимедийный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иск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Изд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эрсо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Лонгма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(Grace, A., Acklam, R. New Total English Pre-Intermediate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CD-Rom. Pearson Longman, 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7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Грейс А., Аклам  Р. Новый общий английский начального среднего уровня. Виде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материалы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Изд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эрсо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Лонгман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(Grace, A., Acklam, R. New Total English Pre-Intermediate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DVD. Pearson Longman, 2011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8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Методические разработки к уроку для слушателей (Lesson Handouts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9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Методические разработки к эпизодам из мультипликационного фильма «Принцесса Лебедь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>10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Грейс А. Общий английский начального среднего уровня. Видео материалы. Изд-во Персон Лонгман, 200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(Grace A. Total English Pre-Intermediate. DVD. Pearson Longman, 2007.)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 CYR" w:ascii="Times New Roman CYR" w:hAnsi="Times New Roman CYR"/>
          <w:lang w:val="en-US" w:bidi="ar-SA"/>
        </w:rPr>
        <w:t>11)</w:t>
        <w:tab/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Мерфи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Дж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,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Теннант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А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,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Фуско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К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,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Гарсайд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Б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,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родрому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Л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Отношения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 1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Видео материалы. Изд-во Макмиллан, 2006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>Murphy, J., Tennant, A., Fuscoe, K., Garside, B., Prodromou, L.</w:t>
      </w:r>
      <w:r>
        <w:rPr>
          <w:rFonts w:eastAsia="Times New Roman" w:cs="Calibri" w:ascii="Calibri" w:hAnsi="Calibri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  <w:t xml:space="preserve">Attitude 1. 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DVD. Macmillan, 2006.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bidi="ar-S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MS Mincho">
    <w:altName w:val="?l?r ??Ѓfc"/>
    <w:charset w:val="8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§­§°§®§Ц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29"/>
      <w:szCs w:val="29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SimSun;§­§°§®§Ц" w:cs="Mangal"/>
      <w:sz w:val="21"/>
      <w:szCs w:val="21"/>
      <w:lang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1"/>
      <w:szCs w:val="21"/>
      <w:lang w:bidi="hi-IN"/>
    </w:rPr>
  </w:style>
  <w:style w:type="character" w:styleId="Style18">
    <w:name w:val="Верхний колонтитул Знак"/>
    <w:qFormat/>
    <w:rPr>
      <w:rFonts w:ascii="Times New Roman" w:hAnsi="Times New Roman" w:eastAsia="SimSun;§­§°§®§Ц" w:cs="Mangal"/>
      <w:sz w:val="21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SimSun;§­§°§®§Ц" w:cs="Mangal"/>
      <w:sz w:val="21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SimSun;§­§°§®§Ц"/>
      <w:i/>
      <w:iCs/>
    </w:rPr>
  </w:style>
  <w:style w:type="paragraph" w:styleId="Index1">
    <w:name w:val="Index1"/>
    <w:basedOn w:val="Normal"/>
    <w:qFormat/>
    <w:pPr/>
    <w:rPr>
      <w:rFonts w:cs="Mangal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lc-reward-practic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9:00Z</dcterms:created>
  <dc:creator>Admin</dc:creator>
  <dc:description/>
  <dc:language>en-US</dc:language>
  <cp:lastModifiedBy>Ольга</cp:lastModifiedBy>
  <dcterms:modified xsi:type="dcterms:W3CDTF">2023-06-14T12:49:00Z</dcterms:modified>
  <cp:revision>2</cp:revision>
  <dc:subject/>
  <dc:title/>
</cp:coreProperties>
</file>